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271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9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Ганжеев Николай Валенти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27.01.2025 г. в 18:55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6018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нжеева Николая Валенти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с 20.00  час.  27.01.2025 г.  по 10.00 час. 28.01.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